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ÉRTÉKFELVÉTELI LAP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 Tokaji Települési Értéktárba</w:t>
      </w:r>
    </w:p>
    <w:p>
      <w:pPr>
        <w:pStyle w:val="Normal"/>
        <w:widowControl w:val="false"/>
        <w:autoSpaceDE w:val="false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ind w:left="284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avaslatot benyújtó adatai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cím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60" w:before="0" w:after="0"/>
        <w:ind w:left="284" w:hanging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ELEPÜLÉSI ÉRTÉK ADATAI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1. A települési érték szakterületenkénti kategóriák szerinti besorol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agrár- és élelmiszergazdasá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egészség és életm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épített környez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ipari és műszaki megoldások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kulturális öröksé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természeti környezet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turizmus és vendéglát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hu-H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hu-HU"/>
        </w:rPr>
        <w:t>spor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 érték helyszínének leírása, rövid, szöveges bemutatása, egyedi jellemzőinek és történetének leírá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Indoklás az értéktárba történő felvétel mellet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inherit;Cambria" w:ascii="inherit;Cambria" w:hAnsi="inherit;Cambria"/>
          <w:color w:val="333333"/>
          <w:sz w:val="29"/>
          <w:szCs w:val="29"/>
          <w:lang w:eastAsia="hu-HU"/>
        </w:rPr>
        <w:b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A települési értékkel kapcsolatos információt megjelenítő források listá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Az értéktárba felvételre javasolt érték fényképe vagy videój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Egyéb megjegyzé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53"/>
      </w:tblGrid>
      <w:tr>
        <w:trPr/>
        <w:tc>
          <w:tcPr>
            <w:tcW w:w="44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kaj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slattevő aláírá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3:00Z</dcterms:created>
  <dc:creator>Zobor Enikő</dc:creator>
  <dc:description/>
  <cp:keywords/>
  <dc:language>en-US</dc:language>
  <cp:lastModifiedBy>Múzeum Tokaji</cp:lastModifiedBy>
  <dcterms:modified xsi:type="dcterms:W3CDTF">2023-05-12T08:15:00Z</dcterms:modified>
  <cp:revision>3</cp:revision>
  <dc:subject/>
  <dc:title>J</dc:title>
</cp:coreProperties>
</file>